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Kaleidoscopic Simulation Screen Saver for Windows 3.1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  Good results on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kes advantage of 256 colors, and HighColor, and TrueCol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kes advantage of accelerated Graphics cards (On an accelerat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, this has to be the fastest kaleidoscope in existen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Place the file kaleid.scr in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Run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Double click on the Deskto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) In the Screen Saver Section, unde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Kaleidoscop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Setup] to configure kaleid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Test]  to test out the configuration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EXPERIMENT with the settings. It's fun, and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tally different results. I run 4 or 5 different video m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fferent settings for each mode. So play with the setting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stest results, set line width to 1!!! Note howe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display is not always the most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are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 Speed is in reality the number of lines that are drawn before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lets windows do a task switch. Valid values range from 1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0. If you want kaleid 2.0 to go the same speed as kaleid 1.0, s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to 1. If you want the maximum possible speed, you're go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have to experiment a little with it, because it varies from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ystem. If you are running a 386sx, and have a "dumb" graphi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d, try 5 or 10. If you are running a 486 with an accel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card, try 30,50,or 100. This program is FAST FAST FAST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ccelerated card, and it looks like an entirely different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hold on to your seat! Be aware that there is a point past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the speed setting won't visibly increase how fas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fle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lines that are drawn on screen at once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eid 2.0 look more like kaleid 1.0, selec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number of lines between col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is fairly self explanatory, it determines how ofte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will chang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dth is the width of the lines in pixels. Please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other than 1 is going to be ALOT slower... It's almost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roblem is with the way Windows draws thick lines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o darn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color transi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that when the colors change, they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hat is close to the current line color. It works b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color, or High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Kaleidoscopic Overl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mount that the Mirror images overlap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expressed as a percentage of overlap. 0% overlap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do not overlap at all, and 100% overlap means that they overla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, so that each mirror image has the entire screen to ro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Ol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this option causes kaleid to remove the oldest lines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and the number of lines that stay on screen at any one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password protect mode that (attempts to) prevent "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rs" from gaining access to your system. Please note that this is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 fool-proof way of securing your system. (not that there exists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) So take the option with a grain of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:  If it is taking along time for the screen saver to dissapea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hit a key or move the mouse, decrease the value you ha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neat looking setting for Hicolor and Truecolor own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smooth color transition ON, number of reflections=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erage number of lines between color changes=1, speed=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dth=5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istributed as Momware, if you like the program,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mom. This program may be freely distributed, and a nominal fe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tribution is acceptable. If you want to sell this progra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ther than above, contact me, rates are ver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responsible for anything that may happen as a result, or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kaleid on your system, so if your computer blows up, don't blam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your $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3 S. 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ttsburgh, PA 15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problems, bug reports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Compuserve : Dan Kelly  -  [71005,25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